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MLUVENKA ZE ŠKOLNÍ DRUŽIN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louvám dceru/syna  __________________________________ ____ze ŠD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 ______________________ v ____________ ho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: _______________________</w:t>
        <w:tab/>
        <w:tab/>
        <w:t>Podpis rodiče:_______________________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</w:rPr>
        <w:t>========================================================================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MLUVENKA ZE ŠKOLNÍ DRUŽIN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louvám dceru/syna  __________________________________ ____ze ŠD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 ______________________ v ____________ ho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: _______________________</w:t>
        <w:tab/>
        <w:tab/>
        <w:t>Podpis rodiče:_______________________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</w:rPr>
        <w:t>=======================================================================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MLUVENKA ZE ŠKOLNÍ DRUŽIN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louvám dceru/syna  __________________________________ ____ze ŠD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 ______________________ v ____________ ho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: _______________________</w:t>
        <w:tab/>
        <w:tab/>
        <w:t>Podpis rodiče:_______________________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========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MLUVENKA ZE ŠKOLNÍ DRUŽIN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louvám dceru/syna  __________________________________ ____ze ŠD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 ______________________ v ____________ ho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: _______________________</w:t>
        <w:tab/>
        <w:tab/>
        <w:t>Podpis rodiče:_______________________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========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MLUVENKA ZE ŠKOLNÍ DRUŽIN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louvám dceru/syna  __________________________________ ____ze ŠD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 ______________________ v ____________ ho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: _______________________</w:t>
        <w:tab/>
        <w:tab/>
        <w:t>Podpis rodiče: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3:00Z</dcterms:created>
  <dc:creator>ZS Topolna6</dc:creator>
  <dc:description/>
  <dc:language>en-US</dc:language>
  <cp:lastModifiedBy>ZS Topolna6</cp:lastModifiedBy>
  <cp:lastPrinted>2016-09-16T13:33:00Z</cp:lastPrinted>
  <dcterms:modified xsi:type="dcterms:W3CDTF">2016-09-16T11:37:00Z</dcterms:modified>
  <cp:revision>1</cp:revision>
  <dc:subject/>
  <dc:title/>
</cp:coreProperties>
</file>